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drawing>
                <wp:inline distT="0" distB="0" distL="0" distR="0">
                  <wp:extent cx="5646420" cy="8947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642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FF3300"/>
                <w:sz w:val="32"/>
                <w:szCs w:val="32"/>
              </w:rPr>
              <w:t>LIST OF NATIONAL EXECUTIVE COMMITTEE (NEC)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Calibri" w:hAnsi="Calibri" w:cs="Calibri"/>
                <w:color w:val="FF33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FF3300"/>
                <w:sz w:val="32"/>
                <w:szCs w:val="32"/>
              </w:rPr>
              <w:t>MEMBERS OF INDIAN DAIRY ENGINEERS ASSOCIATION (REGD.)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Calibri" w:hAnsi="Calibri" w:cs="Calibri"/>
                <w:color w:val="FF3300"/>
                <w:sz w:val="20"/>
                <w:szCs w:val="20"/>
              </w:rPr>
            </w:pPr>
            <w:r>
              <w:rPr/>
            </w:r>
          </w:p>
          <w:tbl>
            <w:tblPr>
              <w:tblW w:w="92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"/>
              <w:gridCol w:w="1533"/>
              <w:gridCol w:w="1276"/>
              <w:gridCol w:w="2268"/>
              <w:gridCol w:w="3383"/>
            </w:tblGrid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0"/>
                      <w:szCs w:val="20"/>
                    </w:rPr>
                    <w:t>Sr. No.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0"/>
                      <w:szCs w:val="20"/>
                    </w:rPr>
                    <w:t>Designation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0"/>
                      <w:szCs w:val="20"/>
                    </w:rPr>
                    <w:t>Office Address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0"/>
                      <w:szCs w:val="20"/>
                    </w:rPr>
                    <w:t>Phone/ Mobile No./ E-mail ID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. S. P. Agrawala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tron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td. Head, Dairy Engg. Division, NDRI, Karnal (Haryana)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30-2219759 (R)                                    094167-42324 (M)</w:t>
                  </w:r>
                  <w:r>
                    <w:rPr>
                      <w:rStyle w:val="InternetLink"/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spagrawala2004@</w:t>
                    </w:r>
                  </w:hyperlink>
                  <w:r>
                    <w:rPr>
                      <w:rStyle w:val="Email"/>
                      <w:rFonts w:cs="Calibri" w:ascii="Calibri" w:hAnsi="Calibri"/>
                      <w:sz w:val="20"/>
                      <w:szCs w:val="20"/>
                    </w:rPr>
                    <w:t xml:space="preserve">yahoo.co.in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r. R. P .Singh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tron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rector: M/s Food &amp; Biotech Engineers (India) Pvt. Ltd., Chaprola Road, Prithla, Tehsil &amp; District Palwal,  Faridabad (Hr.)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275-262157 (O)                               01275-262158 (O)</w:t>
                    <w:br/>
                    <w:t xml:space="preserve">098110-83078 (M)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info@foodbiotech.co.in</w:t>
                    </w:r>
                  </w:hyperlink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BF8F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BF8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r. S.C. Aggrawal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BF8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esident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BF8F" w:val="clear"/>
                </w:tcPr>
                <w:p>
                  <w:pPr>
                    <w:pStyle w:val="NormalWeb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 xml:space="preserve">Retd. Technical Advisor,      </w:t>
                    <w:br/>
                    <w:t>Punjab Milkfed, SCO153 -54  Sector 34A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 xml:space="preserve">Chandigarh (UT)  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ABF8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 xml:space="preserve">0172-2591268 (R)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09779152987 (M)</w:t>
                    <w:br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sumeraggarwal@yahoo.com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r. Ramesh Kumar Chugh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Vice President 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td. Chief General Manager, Haryana Dairy Dev. Co-Federation, Limited, Sahkarita Bhawan Bay No-21-22, Sector-2, Panchkula-134109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722625233 (R)</w:t>
                    <w:br/>
                    <w:t xml:space="preserve">09815615754 (M)     </w:t>
                  </w:r>
                  <w:hyperlink r:id="rId7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rkchugh@gmail.com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vitaindia@gmail.com</w:t>
                    </w:r>
                  </w:hyperlink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. I.K. Sawhney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ice President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td. Principal Scientist and Head of Dairy Engg. Division, NDRI, Karnal-132001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84-2259269 (O)</w:t>
                    <w:br/>
                    <w:t xml:space="preserve">098964-40784 (M) </w:t>
                  </w:r>
                  <w:hyperlink r:id="rId9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ishsawhney@yahoo.co.in</w:t>
                    </w:r>
                  </w:hyperlink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r. Sanjeev Kumar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ice President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eneral Manager (Q&amp;A)                               Milfkfed Punjab Head-office, Dakshin Marg, Sector 34A, SCO 153-155, Chandigarh-160022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09814636516   (M)                 Sanjeev_1684@yahoo.com </w:t>
                  </w:r>
                  <w:hyperlink r:id="rId10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sanjiv_sharma1684@yahoo.com</w:t>
                    </w:r>
                  </w:hyperlink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. Chitranayak Sinha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eneral Secretary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lineRule="atLeast" w:line="225" w:before="0" w:after="120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sz w:val="20"/>
                      <w:szCs w:val="20"/>
                    </w:rPr>
                    <w:t>Senior Scientist, Dairy Engg Division, ICAR-NDRI, Karnal-132001 (Haryana)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sz w:val="20"/>
                      <w:szCs w:val="20"/>
                    </w:rPr>
                    <w:t xml:space="preserve">08867192926(M)                                       0184-2259271(O) </w:t>
                  </w:r>
                  <w:hyperlink r:id="rId11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chitranayaksinha@gmail.com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r. H.S. Grewal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paganda</w:t>
                    <w:br/>
                    <w:t>Secretary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HIG 276, Sector-71,</w:t>
                    <w:br/>
                    <w:t>SAS Nagar Mohali (Pb)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72-2263388 (O)</w:t>
                    <w:br/>
                    <w:t xml:space="preserve">098767-31276 (M) </w:t>
                  </w:r>
                  <w:hyperlink r:id="rId12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hs_grewal@ymail.com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. J.K. Dabas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ddl. General Secretary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ssistant Chief Technical Officer, Dairy Engineering Division, ICAR-NDRI Karnal 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0184-2259266 (O)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094164-68699 (M)           </w:t>
                  </w:r>
                  <w:hyperlink r:id="rId13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jkdabas@gmail.com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r. Pavan Kumar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reasurer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chnical Officer, Dairy Engg. Division, ICAR-NDRI, Karnal (Hr)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84-2259284 (O)</w:t>
                    <w:br/>
                    <w:t>09416369036 (M)</w:t>
                    <w:br/>
                  </w:r>
                  <w:hyperlink r:id="rId1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pvnkrthakur@gmail.com</w:t>
                    </w:r>
                  </w:hyperlink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. A. G. Bhadania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xecutive Member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td. Professor &amp; Head, </w:t>
                    <w:br/>
                    <w:t>Dairy Engg. Department, SMC College of Dairy Science, AAU, Anand (Gujarat) Pin – 388110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2692-262805 (R)                                            098986-11856 (M)</w:t>
                    <w:br/>
                  </w:r>
                  <w:hyperlink r:id="rId15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bhadania@gmail.com</w:t>
                    </w:r>
                  </w:hyperlink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. A. K. Aggarwal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xecutive Member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Annapurna Villa, Near Sagar Kirya Bhandar, </w:t>
                    <w:br/>
                    <w:t>Shyam Nagar, Raipur Chhatisgarh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1771-2443477 (O)                                         0771-2420139 (R)</w:t>
                    <w:br/>
                    <w:t xml:space="preserve">098278-71020 M) </w:t>
                  </w:r>
                  <w:hyperlink r:id="rId16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akagrawal_codt@yahoo.com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. S Ravi Kumar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xecutive Member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Retd. Proff. &amp; Head, Dairy Engg. Division, College of Veterinary Science, Tirupati – 517502 (AP)  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9989422205 (M)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09989040189 (M) </w:t>
                  </w:r>
                  <w:hyperlink r:id="rId17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ravikumar_sribhashyam@yahoo.com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r. S. S. Kohli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xecutive Member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sz w:val="20"/>
                      <w:szCs w:val="20"/>
                    </w:rPr>
                    <w:t>Retd. Chief General Manager, Haryana Dairy Development Coop. Federation Ltd., Panchkula, Haryana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sz w:val="20"/>
                      <w:szCs w:val="20"/>
                    </w:rPr>
                    <w:t>09812302164 (M)</w:t>
                  </w:r>
                </w:p>
                <w:p>
                  <w:pPr>
                    <w:pStyle w:val="NormalWeb"/>
                    <w:spacing w:before="0" w:after="120"/>
                    <w:rPr/>
                  </w:pPr>
                  <w:hyperlink r:id="rId18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kohliss@gmail.com</w:t>
                    </w:r>
                  </w:hyperlink>
                  <w:r>
                    <w:rPr>
                      <w:rStyle w:val="StrongEmphasis"/>
                      <w:rFonts w:cs="Calibri" w:ascii="Calibri" w:hAnsi="Calibri"/>
                      <w:b w:val="false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. G. Mahesh Kumar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xecutive Member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House No. 80, IIIrd Floor, Lavanya Apartment, 13</w:t>
                  </w:r>
                  <w:r>
                    <w:rPr>
                      <w:rFonts w:cs="Calibri" w:ascii="Calibri" w:hAnsi="Calibri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Cross, Ganga Nagar, Bangalore Karnataka 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80-23545092 (O)</w:t>
                    <w:br/>
                    <w:t>09448406626 (M)</w:t>
                    <w:br/>
                  </w:r>
                  <w:hyperlink r:id="rId19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pdfe@rediffmail.com</w:t>
                    </w:r>
                  </w:hyperlink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. P Barnwal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xecutive Member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sz w:val="20"/>
                      <w:szCs w:val="20"/>
                    </w:rPr>
                    <w:t>Principal Scientist, Dairy Engg. Division, ICAR-NDRI, Karnal-132001 (Haryana)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sz w:val="20"/>
                      <w:szCs w:val="20"/>
                    </w:rPr>
                    <w:t xml:space="preserve">08397833349 (M),                                        0184-2259419 (O)                  </w:t>
                  </w:r>
                  <w:hyperlink r:id="rId20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pbarnwal@rediffmail.com</w:t>
                    </w:r>
                  </w:hyperlink>
                  <w:r>
                    <w:rPr>
                      <w:rStyle w:val="StrongEmphasis"/>
                      <w:rFonts w:cs="Calibri" w:ascii="Calibri" w:hAnsi="Calibri"/>
                      <w:b w:val="false"/>
                      <w:sz w:val="20"/>
                      <w:szCs w:val="20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r. Suresh Kumar Chaudhary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xecutive Member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lineRule="atLeast" w:line="225" w:before="0" w:after="120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sz w:val="20"/>
                      <w:szCs w:val="20"/>
                    </w:rPr>
                    <w:t>Chief Technical Officer, Dairy Engineering Division, ICAR-NDRI, Karnal Haryana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sz w:val="20"/>
                      <w:szCs w:val="20"/>
                    </w:rPr>
                    <w:t>09896096281 (M)</w:t>
                  </w:r>
                </w:p>
                <w:p>
                  <w:pPr>
                    <w:pStyle w:val="NormalWeb"/>
                    <w:spacing w:before="0" w:after="0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sz w:val="20"/>
                      <w:szCs w:val="20"/>
                    </w:rPr>
                    <w:t>0184-2259286 (O) Suresh_chaudhary2003@yahoo.com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r. K. L. Arora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xecutive Member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hief Executive, Max Care Marketing &amp; Technical Services, J-188, Saket, New Delhi-110017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sz w:val="20"/>
                      <w:szCs w:val="20"/>
                    </w:rPr>
                    <w:t xml:space="preserve">011-29555273 (R)                                  011-29552454 (O) </w:t>
                  </w:r>
                  <w:hyperlink r:id="rId21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Maxcare188@gmail.com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r. Ankit Deep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xecutive Member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Scientist, Dairy Engg. Division, 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  <w:sz w:val="20"/>
                      <w:szCs w:val="20"/>
                    </w:rPr>
                    <w:t>ICAR-NDRI, Karnal-132001 (Haryana)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120"/>
                    <w:rPr/>
                  </w:pPr>
                  <w:r>
                    <w:rPr>
                      <w:rStyle w:val="StrongEmphasis"/>
                      <w:rFonts w:cs="Calibri" w:ascii="Calibri" w:hAnsi="Calibri"/>
                      <w:b w:val="false"/>
                      <w:sz w:val="20"/>
                      <w:szCs w:val="20"/>
                    </w:rPr>
                    <w:t xml:space="preserve">0184-2259274 (O)                     09662222767 (M) </w:t>
                  </w:r>
                  <w:hyperlink r:id="rId22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ankit.deep@gmail.com</w:t>
                    </w:r>
                  </w:hyperlink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Calibri" w:ascii="Calibri" w:hAnsi="Calibri"/>
                      <w:b w:val="false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r. Prashant Wasnik                                         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xecutive Member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ofessor &amp; Associate Dean, </w:t>
                  </w:r>
                  <w:r>
                    <w:rPr/>
                    <w:t xml:space="preserve">College of Dairy Technology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T Warud, PO. Moha Tehsil – Pusad, Distt Yavamal (M.S) Pin - 445204 Panchkutee, 16 St. Dnyaneshwar Nagar Pusad District Yuvatmal Maharashtra, Pin - 445204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ob: 94228-66519 </w:t>
                  </w:r>
                </w:p>
                <w:p>
                  <w:pPr>
                    <w:pStyle w:val="NormalWeb"/>
                    <w:spacing w:before="0" w:after="0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b: 99005-14036                    pgwasnik@gmail.com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r. Prabhat Kumar Nema,                                                             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xecutive Memb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fessor,                       National Institute of Food Technology Entrepreneurship and Management (NIFTEM), Plot no. 97, Sector – 56, KUNDLI, District – Sonepat (Hr) Pin: 131028</w:t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30-2219785 (O)</w:t>
                    <w:br/>
                    <w:t xml:space="preserve">Mob: 92540-02468 </w:t>
                    <w:br/>
                    <w:t xml:space="preserve">pknema@yahoo.com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knema2015@gmail.com</w:t>
                  </w:r>
                  <w:r>
                    <w:rPr>
                      <w:rFonts w:cs="Arial" w:ascii="Arial" w:hAnsi="Arial"/>
                    </w:rPr>
                    <w:t>,</w:t>
                  </w:r>
                </w:p>
                <w:p>
                  <w:pPr>
                    <w:pStyle w:val="NormalWeb"/>
                    <w:spacing w:before="0" w:after="0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</w:rPr>
                  </w:r>
                </w:p>
                <w:p>
                  <w:pPr>
                    <w:pStyle w:val="Normal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FF" w:val="clea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Style w:val="StrongEmphasis"/>
                      <w:rFonts w:ascii="Calibri" w:hAnsi="Calibri" w:cs="Calibri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erator"/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sz w:val="52"/>
          <w:szCs w:val="52"/>
        </w:rPr>
      </w:pPr>
      <w:r>
        <w:rPr>
          <w:rFonts w:cs="Calibri" w:ascii="Calibri" w:hAnsi="Calibri"/>
          <w:color w:val="FF0000"/>
          <w:sz w:val="52"/>
          <w:szCs w:val="52"/>
        </w:rPr>
        <w:t>List updated on 13-08-2020</w:t>
      </w:r>
    </w:p>
    <w:p>
      <w:pPr>
        <w:pStyle w:val="Normal"/>
        <w:rPr>
          <w:rFonts w:ascii="Calibri" w:hAnsi="Calibri" w:cs="Calibri"/>
          <w:color w:val="FF0000"/>
          <w:sz w:val="52"/>
          <w:szCs w:val="52"/>
        </w:rPr>
      </w:pPr>
      <w:r>
        <w:rPr>
          <w:rFonts w:cs="Calibri" w:ascii="Calibri" w:hAnsi="Calibri"/>
          <w:color w:val="FF0000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right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thway">
    <w:name w:val="pathway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iryidea.com/index.php" TargetMode="External"/><Relationship Id="rId4" Type="http://schemas.openxmlformats.org/officeDocument/2006/relationships/hyperlink" Target="mailto:spagrawala2004@" TargetMode="External"/><Relationship Id="rId5" Type="http://schemas.openxmlformats.org/officeDocument/2006/relationships/hyperlink" Target="mailto:info@foodbiotech.co.in,?subject=Food And Biotech Engineers (I) Pvt. Ltd. Mail Through  foodbiotech.co.in" TargetMode="External"/><Relationship Id="rId6" Type="http://schemas.openxmlformats.org/officeDocument/2006/relationships/hyperlink" Target="mailto:sumeraggarwal@yahoo.com" TargetMode="External"/><Relationship Id="rId7" Type="http://schemas.openxmlformats.org/officeDocument/2006/relationships/hyperlink" Target="mailto:rkchugh@gmail.com" TargetMode="External"/><Relationship Id="rId8" Type="http://schemas.openxmlformats.org/officeDocument/2006/relationships/hyperlink" Target="mailto:vitaindia@gmail.com" TargetMode="External"/><Relationship Id="rId9" Type="http://schemas.openxmlformats.org/officeDocument/2006/relationships/hyperlink" Target="mailto:ishsawhney@yahoo.co.in" TargetMode="External"/><Relationship Id="rId10" Type="http://schemas.openxmlformats.org/officeDocument/2006/relationships/hyperlink" Target="mailto:sanjiv_sharma1684@yahoo.com" TargetMode="External"/><Relationship Id="rId11" Type="http://schemas.openxmlformats.org/officeDocument/2006/relationships/hyperlink" Target="mailto:chitranayaksinha@gmail.com" TargetMode="External"/><Relationship Id="rId12" Type="http://schemas.openxmlformats.org/officeDocument/2006/relationships/hyperlink" Target="mailto:hs_grewal@ymail.com" TargetMode="External"/><Relationship Id="rId13" Type="http://schemas.openxmlformats.org/officeDocument/2006/relationships/hyperlink" Target="mailto:jkdabas@gmail.com" TargetMode="External"/><Relationship Id="rId14" Type="http://schemas.openxmlformats.org/officeDocument/2006/relationships/hyperlink" Target="mailto:pvnkrthakur@gmail.com" TargetMode="External"/><Relationship Id="rId15" Type="http://schemas.openxmlformats.org/officeDocument/2006/relationships/hyperlink" Target="mailto:bhadania@gmail.com" TargetMode="External"/><Relationship Id="rId16" Type="http://schemas.openxmlformats.org/officeDocument/2006/relationships/hyperlink" Target="mailto:akagrawal_codt@yahoo.com" TargetMode="External"/><Relationship Id="rId17" Type="http://schemas.openxmlformats.org/officeDocument/2006/relationships/hyperlink" Target="mailto:ravikumar_sribhashyam@yahoo.com" TargetMode="External"/><Relationship Id="rId18" Type="http://schemas.openxmlformats.org/officeDocument/2006/relationships/hyperlink" Target="mailto:kohliss@gmail.com" TargetMode="External"/><Relationship Id="rId19" Type="http://schemas.openxmlformats.org/officeDocument/2006/relationships/hyperlink" Target="mailto:pdfe@rediffmail.com" TargetMode="External"/><Relationship Id="rId20" Type="http://schemas.openxmlformats.org/officeDocument/2006/relationships/hyperlink" Target="mailto:pbarnwal@rediffmail.com" TargetMode="External"/><Relationship Id="rId21" Type="http://schemas.openxmlformats.org/officeDocument/2006/relationships/hyperlink" Target="mailto:Maxcare188@gmail.com" TargetMode="External"/><Relationship Id="rId22" Type="http://schemas.openxmlformats.org/officeDocument/2006/relationships/hyperlink" Target="mailto:ankit.deep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8:00Z</dcterms:created>
  <dc:creator>SKC</dc:creator>
  <dc:description/>
  <cp:keywords/>
  <dc:language>en-US</dc:language>
  <cp:lastModifiedBy>SKC</cp:lastModifiedBy>
  <cp:lastPrinted>2015-05-20T09:55:00Z</cp:lastPrinted>
  <dcterms:modified xsi:type="dcterms:W3CDTF">2020-08-13T07:27:00Z</dcterms:modified>
  <cp:revision>36</cp:revision>
  <dc:subject/>
  <dc:title>  </dc:title>
</cp:coreProperties>
</file>